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Truth</w:t>
      </w:r>
    </w:p>
    <w:p>
      <w:pPr>
        <w:pStyle w:val="Normal"/>
        <w:jc w:val="center"/>
        <w:rPr>
          <w:b/>
          <w:b/>
          <w:sz w:val="56"/>
          <w:szCs w:val="56"/>
        </w:rPr>
      </w:pPr>
      <w:r>
        <w:rPr>
          <w:b/>
          <w:sz w:val="56"/>
          <w:szCs w:val="56"/>
        </w:rPr>
        <w:t>and the</w:t>
      </w:r>
    </w:p>
    <w:p>
      <w:pPr>
        <w:pStyle w:val="Normal"/>
        <w:jc w:val="center"/>
        <w:rPr>
          <w:b/>
          <w:b/>
          <w:sz w:val="64"/>
          <w:szCs w:val="64"/>
        </w:rPr>
      </w:pPr>
      <w:r>
        <w:rPr>
          <w:b/>
          <w:sz w:val="64"/>
          <w:szCs w:val="64"/>
        </w:rPr>
        <w:t>Disciple’s Worldview</w:t>
      </w:r>
    </w:p>
    <w:p>
      <w:pPr>
        <w:pStyle w:val="Normal"/>
        <w:jc w:val="center"/>
        <w:rPr>
          <w:b/>
          <w:b/>
          <w:sz w:val="64"/>
          <w:szCs w:val="64"/>
        </w:rPr>
      </w:pPr>
      <w:r>
        <w:rPr>
          <w:b/>
          <w:sz w:val="64"/>
          <w:szCs w:val="64"/>
        </w:rPr>
      </w:r>
    </w:p>
    <w:p>
      <w:pPr>
        <w:pStyle w:val="Normal"/>
        <w:jc w:val="center"/>
        <w:rPr/>
      </w:pPr>
      <w:r>
        <w:rPr/>
        <w:t>As understood</w:t>
      </w:r>
    </w:p>
    <w:p>
      <w:pPr>
        <w:pStyle w:val="Normal"/>
        <w:jc w:val="center"/>
        <w:rPr/>
      </w:pPr>
      <w:r>
        <w:rPr/>
        <w:t>By</w:t>
      </w:r>
    </w:p>
    <w:p>
      <w:pPr>
        <w:pStyle w:val="Normal"/>
        <w:jc w:val="center"/>
        <w:rPr>
          <w:sz w:val="28"/>
          <w:szCs w:val="28"/>
        </w:rPr>
      </w:pPr>
      <w:r>
        <w:rPr>
          <w:sz w:val="28"/>
          <w:szCs w:val="28"/>
        </w:rPr>
        <w:t>Jason Goble</w:t>
      </w:r>
    </w:p>
    <w:p>
      <w:pPr>
        <w:pStyle w:val="Normal"/>
        <w:rPr>
          <w:sz w:val="28"/>
          <w:szCs w:val="28"/>
        </w:rPr>
      </w:pPr>
      <w:r>
        <w:rPr>
          <w:sz w:val="28"/>
          <w:szCs w:val="28"/>
        </w:rPr>
      </w:r>
    </w:p>
    <w:p>
      <w:pPr>
        <w:pStyle w:val="Normal"/>
        <w:rPr/>
      </w:pPr>
      <w:r>
        <w:rPr/>
        <w:t>This is the second essay on the subject of the Disciple’s worldview.</w:t>
      </w:r>
    </w:p>
    <w:p>
      <w:pPr>
        <w:pStyle w:val="Normal"/>
        <w:rPr/>
      </w:pPr>
      <w:r>
        <w:rPr/>
      </w:r>
    </w:p>
    <w:p>
      <w:pPr>
        <w:pStyle w:val="Normal"/>
        <w:rPr/>
      </w:pPr>
      <w:r>
        <w:rPr/>
      </w:r>
    </w:p>
    <w:p>
      <w:pPr>
        <w:pStyle w:val="Normal"/>
        <w:rPr/>
      </w:pPr>
      <w:r>
        <w:rPr/>
        <w:t>How do we naturally determine what is true?</w:t>
      </w:r>
    </w:p>
    <w:p>
      <w:pPr>
        <w:pStyle w:val="Normal"/>
        <w:rPr/>
      </w:pPr>
      <w:r>
        <w:rPr/>
      </w:r>
    </w:p>
    <w:p>
      <w:pPr>
        <w:pStyle w:val="Normal"/>
        <w:rPr/>
      </w:pPr>
      <w:r>
        <w:rPr/>
        <w:t xml:space="preserve">   </w:t>
      </w:r>
      <w:r>
        <w:rPr/>
        <w:t xml:space="preserve">Truth can be divided into two types.  Truth that is self-evidently true, and truth that needs corroboration to be recognized as truth.  Statements of either kind are both equally true.  The difference is found in what criterion must be met to identify each type of statement as true.  It is important to note, we are not talking about what </w:t>
      </w:r>
      <w:r>
        <w:rPr>
          <w:i/>
        </w:rPr>
        <w:t>makes</w:t>
      </w:r>
      <w:r>
        <w:rPr/>
        <w:t xml:space="preserve"> something true.  We are addressing how we </w:t>
      </w:r>
      <w:r>
        <w:rPr>
          <w:i/>
        </w:rPr>
        <w:t>recognize</w:t>
      </w:r>
      <w:r>
        <w:rPr/>
        <w:t xml:space="preserve"> something is true.</w:t>
      </w:r>
    </w:p>
    <w:p>
      <w:pPr>
        <w:pStyle w:val="Normal"/>
        <w:rPr/>
      </w:pPr>
      <w:r>
        <w:rPr/>
      </w:r>
    </w:p>
    <w:p>
      <w:pPr>
        <w:pStyle w:val="Normal"/>
        <w:rPr/>
      </w:pPr>
      <w:r>
        <w:rPr/>
        <w:t xml:space="preserve">   </w:t>
      </w:r>
      <w:r>
        <w:rPr/>
        <w:t>Many statements, particularly those about the physical world, are self-evident.  For example statements like, “Fire is hot” and “Water is wet” would generally be considered self-confirming, obvious, and beyond reasonable debate because they carry in themselves essential truths.  If water was not wet, it wouldn’t be water.  Statements like these are not usually open to interpretation and therefore we are confident to call them “true”.  The hard sciences regularly deal with these kinds of truths.  Since these truths can be replicated again and again in a laboratory with the same results, they have the advantage of being neat and objective.  Therefore, it is tempting to think that these are the only truths.  But this is entirely too restrictive a definition of truth since it completely ignores statements about things beyond the physical world that we would all agree are equally true.  These would include statements of an emotional nature such as love, happiness, anger, and despair, or statements of ideals such as freedom, respect, justice, and duty.  The statement, “I should respect you” does not carry in itself the necessary information to be self-evidently true the way the statement, “Fire is hot” does, but we recognize it as true anyway.  The questions to be addressed in the rest of this essay are, “Why do we accept these non-self-evidential statements as true?” and, “How does this effect the Disciple?”</w:t>
      </w:r>
    </w:p>
    <w:p>
      <w:pPr>
        <w:pStyle w:val="Normal"/>
        <w:rPr/>
      </w:pPr>
      <w:r>
        <w:rPr/>
        <w:t xml:space="preserve">   </w:t>
      </w:r>
    </w:p>
    <w:p>
      <w:pPr>
        <w:pStyle w:val="Normal"/>
        <w:rPr/>
      </w:pPr>
      <w:r>
        <w:rPr/>
        <w:t xml:space="preserve">   </w:t>
      </w:r>
      <w:r>
        <w:rPr/>
        <w:t xml:space="preserve">As has already been pointed out, true statements cannot be limited strictly to the self-evident.   But any statement that is not self-evidently true will be subjected to interpretation, and need some kind of corroboration to be recognized as true.  This includes statements of biblical and spiritual truths.  It is important to understand the truth of the Bible, God’s truth, does not need corroboration to </w:t>
      </w:r>
      <w:r>
        <w:rPr>
          <w:i/>
        </w:rPr>
        <w:t>make</w:t>
      </w:r>
      <w:r>
        <w:rPr/>
        <w:t xml:space="preserve"> it true.  But we need some way to </w:t>
      </w:r>
      <w:r>
        <w:rPr>
          <w:i/>
        </w:rPr>
        <w:t>confirm</w:t>
      </w:r>
      <w:r>
        <w:rPr/>
        <w:t xml:space="preserve"> that how we are interpreting the Bible has given us a true understanding of God’s message.  Since most spiritual truths are outside the realm of scientific investigation, we have to turn to some other method to corroborate the truth of our understanding of God’s message.  And since most of us have strong opinions about the truth of our beliefs, we obviously already have some mechanism in place to determine those truths. </w:t>
      </w:r>
    </w:p>
    <w:p>
      <w:pPr>
        <w:pStyle w:val="Normal"/>
        <w:rPr/>
      </w:pPr>
      <w:r>
        <w:rPr/>
      </w:r>
    </w:p>
    <w:p>
      <w:pPr>
        <w:pStyle w:val="Normal"/>
        <w:rPr/>
      </w:pPr>
      <w:r>
        <w:rPr/>
        <w:t xml:space="preserve">   </w:t>
      </w:r>
      <w:r>
        <w:rPr/>
        <w:t>The most common mechanism for corroborating a non-self-evidential statement’s truth is by matching it to a corresponding pattern of beliefs we already hold as true.  For example, someone who already holds the statement, “Baptism is necessary for salvation” as true will read John 3:5, where Jesus makes a statement about the necessity of being “</w:t>
      </w:r>
      <w:r>
        <w:rPr>
          <w:i/>
        </w:rPr>
        <w:t>born of water</w:t>
      </w:r>
      <w:r>
        <w:rPr/>
        <w:t xml:space="preserve"> and the Spirit”, and compare that statement to his previously held pattern of belief (that baptism is necessary for salvation).  Finding enough correspondence between the two statements, he will accept as true the new statement that, “Being ‘born of water’ is a statement about baptism.”  Notice, Jesus never directly said anything about baptism in this verse.  Taken as a standalone statement, Jesus made a rather cryptic comment lacking the necessarily self-evidential substance to be correctly interpreted.  It is only when compared to a previously held belief about baptism that this statement is recognized as a truth about baptism.</w:t>
      </w:r>
    </w:p>
    <w:p>
      <w:pPr>
        <w:pStyle w:val="Normal"/>
        <w:rPr/>
      </w:pPr>
      <w:r>
        <w:rPr/>
        <w:t xml:space="preserve">  </w:t>
      </w:r>
      <w:r>
        <w:rPr/>
        <w:t xml:space="preserve">Also notice that this process is often subconscious.  We leap to interpretations that comfortably fit with previously held beliefs.  Probably because this engenders the same neat and objective confidence that self-evidential truths provide.  We don’t like spurious facts, loose ends that aren’t tied up, or ideas that don’t comfortably fit previously held beliefs.  We naturally look for ways to incorporate new data into familiar patterns of beliefs already held as true.  Of course, the problem is, </w:t>
      </w:r>
      <w:r>
        <w:rPr>
          <w:i/>
        </w:rPr>
        <w:t>often we have no good reason to believe that our previously held beliefs are in fact true, we just assume that they are</w:t>
      </w:r>
      <w:r>
        <w:rPr/>
        <w:t>.  And so, without careful thought, we can easily build, with full confidence, a system of beliefs with all the integrity of a house of cards or a home built on sand.  Now there is good reason to believe Jesus was speaking of baptism in this verse, but that isn’t the point.  The point is, if we aren’t aware of the mechanism we are using to determine non self-evidential truth we may stumble onto truth here and there, but only as a lucky accident.  And hopefully, no one aspires to be an accidental Disciple.</w:t>
      </w:r>
    </w:p>
    <w:p>
      <w:pPr>
        <w:pStyle w:val="Normal"/>
        <w:rPr/>
      </w:pPr>
      <w:r>
        <w:rPr/>
      </w:r>
    </w:p>
    <w:p>
      <w:pPr>
        <w:pStyle w:val="Normal"/>
        <w:rPr/>
      </w:pPr>
      <w:r>
        <w:rPr/>
        <w:t xml:space="preserve">   </w:t>
      </w:r>
      <w:r>
        <w:rPr/>
        <w:t>Where do our fundamental beliefs that act as confirming patterns come from?  Usually from our cultural norms.  Generally, we have four sources for cultural norms:</w:t>
      </w:r>
    </w:p>
    <w:p>
      <w:pPr>
        <w:pStyle w:val="Normal"/>
        <w:numPr>
          <w:ilvl w:val="0"/>
          <w:numId w:val="1"/>
        </w:numPr>
        <w:rPr/>
      </w:pPr>
      <w:r>
        <w:rPr/>
        <w:t>Our society at large</w:t>
      </w:r>
    </w:p>
    <w:p>
      <w:pPr>
        <w:pStyle w:val="Normal"/>
        <w:numPr>
          <w:ilvl w:val="0"/>
          <w:numId w:val="1"/>
        </w:numPr>
        <w:rPr/>
      </w:pPr>
      <w:r>
        <w:rPr/>
        <w:t>Our Family</w:t>
      </w:r>
    </w:p>
    <w:p>
      <w:pPr>
        <w:pStyle w:val="Normal"/>
        <w:numPr>
          <w:ilvl w:val="0"/>
          <w:numId w:val="1"/>
        </w:numPr>
        <w:rPr/>
      </w:pPr>
      <w:r>
        <w:rPr/>
        <w:t>Our peer group</w:t>
      </w:r>
    </w:p>
    <w:p>
      <w:pPr>
        <w:pStyle w:val="Normal"/>
        <w:numPr>
          <w:ilvl w:val="0"/>
          <w:numId w:val="1"/>
        </w:numPr>
        <w:rPr/>
      </w:pPr>
      <w:r>
        <w:rPr/>
        <w:t>Our religious organization</w:t>
      </w:r>
    </w:p>
    <w:p>
      <w:pPr>
        <w:pStyle w:val="Normal"/>
        <w:rPr/>
      </w:pPr>
      <w:r>
        <w:rPr/>
      </w:r>
    </w:p>
    <w:p>
      <w:pPr>
        <w:pStyle w:val="Normal"/>
        <w:rPr/>
      </w:pPr>
      <w:r>
        <w:rPr/>
        <w:t xml:space="preserve">   </w:t>
      </w:r>
      <w:r>
        <w:rPr/>
        <w:t xml:space="preserve">Each of these four groups has their own value system, their own definition of what makes a </w:t>
      </w:r>
      <w:r>
        <w:rPr>
          <w:i/>
        </w:rPr>
        <w:t>good</w:t>
      </w:r>
      <w:r>
        <w:rPr/>
        <w:t xml:space="preserve"> person, who is well-off, and what we should value.  Very often these four groups have competing interests resulting in a mish-mash of cultural norms that our minds tentatively hold together.  From this usually ill-defined muddle, buttressed by personal experience, we generate our worldview.  Our worldview (which was spoken on at length in the previous essay) is the fundamental means by which we grasp reality, determine right from wrong, make value judgments, order our lives, and attempt to find significance.  In other words, it is our worldview that determines what we will accept as true.  The default mechanism used to make these determinations is almost always correspondence to patterns.  For example, nearly everyone who lives in America has, as a fundamental part of his worldview, the belief that freedom is one of the highest values.  So when a potential statement of truth includes ideals of freedom, and we apply our correspondence mechanism to that statement, we can get “truths” like “A woman should have the freedom to choose” or “Pornography is free speech”.  Both of these statements ignore personal responsibility, which is a value held in lower regard by most worldviews in America.  If our worldview valued personal responsibility above or at least on par with personal freedom, the correspondence mechanism would kick in and abortion and pornography would probably be out.  So strong a part does unchecked freedom play in our worldview, even Christians who would deny the truth of these two statements would not do so by denying the right to the freedom itself.  This is not to say there is no value or truth in the idea of freedom or even that unchecked freedom is necessarily bad, only to show the effect of a worldview on the correspondence mechanism we use to determine non-self-evidential truths.</w:t>
      </w:r>
    </w:p>
    <w:p>
      <w:pPr>
        <w:pStyle w:val="Normal"/>
        <w:rPr/>
      </w:pPr>
      <w:r>
        <w:rPr/>
      </w:r>
    </w:p>
    <w:p>
      <w:pPr>
        <w:pStyle w:val="Normal"/>
        <w:rPr/>
      </w:pPr>
      <w:r>
        <w:rPr/>
        <w:t xml:space="preserve">   </w:t>
      </w:r>
      <w:r>
        <w:rPr/>
        <w:t xml:space="preserve">A derivative of the correspondence to patterns mechanism is the correspondence to desire mechanism.  In this case we are more likely to accept as true, statements that allow us to fulfill our desires.  So a group of single disciples who say </w:t>
      </w:r>
      <w:r>
        <w:rPr>
          <w:i/>
        </w:rPr>
        <w:t>they want</w:t>
      </w:r>
      <w:r>
        <w:rPr/>
        <w:t xml:space="preserve"> to use </w:t>
      </w:r>
      <w:r>
        <w:rPr>
          <w:i/>
        </w:rPr>
        <w:t>their freedom</w:t>
      </w:r>
      <w:r>
        <w:rPr/>
        <w:t xml:space="preserve"> in Christ to go “clubbing” at a lounge with go-go dancers (as happened in my church)  have used both the desire mechanism (</w:t>
      </w:r>
      <w:r>
        <w:rPr>
          <w:i/>
        </w:rPr>
        <w:t>they want</w:t>
      </w:r>
      <w:r>
        <w:rPr/>
        <w:t>) and the pattern mechanism (</w:t>
      </w:r>
      <w:r>
        <w:rPr>
          <w:i/>
        </w:rPr>
        <w:t>their freedom</w:t>
      </w:r>
      <w:r>
        <w:rPr/>
        <w:t>) to determine truth (</w:t>
      </w:r>
      <w:r>
        <w:rPr>
          <w:i/>
        </w:rPr>
        <w:t>we can go clubbing</w:t>
      </w:r>
      <w:r>
        <w:rPr/>
        <w:t>).  They were probably unaware of the mechanisms at work that allowed them to come to this belief, but what is most sobering is that they really believed it to be true.  It is beyond the scope of this paper to connect all the dots between their worldview and how it played out in the desire to go clubbing.  It is enough for now to simply say that their worldview was perfectly conceived to get them that statement of “truth”.  Hopefully the reader can see how desire and familiar patterns can lead to bad decisions about truth.</w:t>
      </w:r>
    </w:p>
    <w:p>
      <w:pPr>
        <w:pStyle w:val="Normal"/>
        <w:rPr/>
      </w:pPr>
      <w:r>
        <w:rPr/>
        <w:t xml:space="preserve">   </w:t>
      </w:r>
      <w:r>
        <w:rPr/>
        <w:t>Recognizing that we are predisposed to determine truth through our worldview, Disciples need to be very weary of biblical interpretations that correspond to current cultural norms or allow us to gratify our personal desires, particularly if those interpretations fly in the face of historical interpretation.  Interpretations made under such conditions may in fact be true, but it is more likely our judgment will be clouded by conflicts of interest.  The current debate in churches over women in leadership or gay marriage comes to mind as examples.  Would these be nearly the issue that they are if we weren’t taking into account the patterns and desires created by our society’s cultural norms as we try to determine biblical truths?</w:t>
      </w:r>
    </w:p>
    <w:p>
      <w:pPr>
        <w:pStyle w:val="Normal"/>
        <w:rPr/>
      </w:pPr>
      <w:r>
        <w:rPr/>
      </w:r>
    </w:p>
    <w:p>
      <w:pPr>
        <w:pStyle w:val="Normal"/>
        <w:rPr/>
      </w:pPr>
      <w:r>
        <w:rPr/>
        <w:t xml:space="preserve">  </w:t>
      </w:r>
      <w:r>
        <w:rPr/>
        <w:t xml:space="preserve">Special attention needs to be given to the effect of church culture on determining truth.  For all the bluster about “just reading the Bible and doing what it says,” or being a “Bible based church,” </w:t>
      </w:r>
      <w:r>
        <w:rPr>
          <w:i/>
        </w:rPr>
        <w:t>every</w:t>
      </w:r>
      <w:r>
        <w:rPr/>
        <w:t xml:space="preserve"> church has a lens through which they look at scripture.  Usually we call this a church’s “hermeneutic.”  This lens makes certain assumptions about what is important or key to God, what a relationship with Him should look like, and what is expected of its members.  This is the mechanism a church uses to say that a particular scripture means this and not that, or to define what some biblical passage should look like when it is lived out. Of course, every church acts as if their hermeneutic is “more correct” than everyone else’s.  What happens is a church group, using the correspondence to patterns mechanism, will evaluate the truth of any interpretation of scripture against their tightly held hermeneutic.  The interpretation is then accepted or rejected based on its ability to correspond to that hermeneutic.  Though it is not unheard of, it is truly a rare occurrence that a new interpretation changes an old hermeneutic.  Practically speaking, the hermeneutic can easily displace the Bible as the ultimate authority for a church.  Jesus pointed this out to the Jewish leaders when he said;</w:t>
      </w:r>
    </w:p>
    <w:p>
      <w:pPr>
        <w:pStyle w:val="Normal"/>
        <w:rPr/>
      </w:pPr>
      <w:r>
        <w:rPr/>
      </w:r>
    </w:p>
    <w:p>
      <w:pPr>
        <w:pStyle w:val="Normal"/>
        <w:rPr>
          <w:i/>
          <w:i/>
          <w:color w:val="000000"/>
        </w:rPr>
      </w:pPr>
      <w:r>
        <w:rPr>
          <w:i/>
        </w:rPr>
        <w:t xml:space="preserve"> </w:t>
      </w:r>
      <w:r>
        <w:rPr>
          <w:i/>
          <w:color w:val="000000"/>
        </w:rPr>
        <w:t>You study the Scriptures diligently because you think that in them you possess eternal life. These are the very Scriptures that testify about me, yet you refuse to come to me to have life.</w:t>
      </w:r>
    </w:p>
    <w:p>
      <w:pPr>
        <w:pStyle w:val="Normal"/>
        <w:rPr>
          <w:color w:val="000000"/>
        </w:rPr>
      </w:pPr>
      <w:r>
        <w:rPr>
          <w:color w:val="000000"/>
        </w:rPr>
        <w:tab/>
        <w:tab/>
        <w:tab/>
        <w:tab/>
        <w:tab/>
        <w:t>John 5:39-40 TNIV</w:t>
      </w:r>
    </w:p>
    <w:p>
      <w:pPr>
        <w:pStyle w:val="Normal"/>
        <w:rPr>
          <w:color w:val="000000"/>
        </w:rPr>
      </w:pPr>
      <w:r>
        <w:rPr>
          <w:color w:val="000000"/>
        </w:rPr>
      </w:r>
    </w:p>
    <w:p>
      <w:pPr>
        <w:pStyle w:val="Normal"/>
        <w:rPr>
          <w:color w:val="000000"/>
        </w:rPr>
      </w:pPr>
      <w:r>
        <w:rPr>
          <w:color w:val="000000"/>
        </w:rPr>
        <w:t xml:space="preserve">This is remarkable.  The Jewish leaders knew there was a Messiah coming, and they knew their Bible better then most of us know ours, so why couldn’t they see Jesus for who He was?  The answer, of course, is that their basic hermeneutic was wrong.  They had decided what the Messiah they wanted should look like and interpreted the scriptures in a way that backed their desire.  This mistaken hermeneutic clouded their vision so much that they couldn’t see the actual Messiah standing in front of them. </w:t>
      </w:r>
    </w:p>
    <w:p>
      <w:pPr>
        <w:pStyle w:val="Normal"/>
        <w:rPr/>
      </w:pPr>
      <w:r>
        <w:rPr/>
        <w:t xml:space="preserve"> </w:t>
      </w:r>
      <w:r>
        <w:rPr/>
        <w:t>A sad example of this at work in our lives today is the fundamental Protestant hermeneutic of salvation by grace alone.  This belief is normally taken to its logical extreme, which is itself an overreaction to extremes in the Catholic Church.  It requires all scripture to be interpreted with it in mind.  Therefore, any interpretive statement about baptism as part of the salvation process must be rejected as untrue because such a statement would violate the pattern already held as true.</w:t>
      </w:r>
    </w:p>
    <w:p>
      <w:pPr>
        <w:pStyle w:val="Normal"/>
        <w:rPr/>
      </w:pPr>
      <w:r>
        <w:rPr/>
        <w:t xml:space="preserve">   </w:t>
      </w:r>
      <w:r>
        <w:rPr/>
        <w:t>Unfortunately, our biblical interpretive habits often are to determine a “truth” utilizing one or more of our correspondence mechanisms and then go to the Bible for corroborating proof.  This is called “eisegesis,” meaning to read “into” scripture a particular interpretation.  What we should be doing is “exegesis,” meaning to read “out of” scripture the message God intended.  Let there be no doubt, exegesis is much more difficult, takes great patience, and strict guidelines to keep us from straying back into bad interpretive habits.  Eisegesis is like “comfort truth”, easy and filling, but ultimately likely to leave one spiritually unsatisfied.  Exegesis is like “meat and potatoes truth”.  It is messy and difficult, sometimes hard to chew, but it will lead to a harvest of righteousness and spiritual satisfaction.</w:t>
      </w:r>
    </w:p>
    <w:p>
      <w:pPr>
        <w:pStyle w:val="Normal"/>
        <w:rPr/>
      </w:pPr>
      <w:r>
        <w:rPr/>
      </w:r>
    </w:p>
    <w:p>
      <w:pPr>
        <w:pStyle w:val="Normal"/>
        <w:rPr/>
      </w:pPr>
      <w:r>
        <w:rPr/>
        <w:t xml:space="preserve">   </w:t>
      </w:r>
      <w:r>
        <w:rPr/>
        <w:t>It may very well be impossible to completely escape the effects of worldview, personal desire, and church hermeneutics.  But at least being aware of their function on our efforts to discover truth about ourselves and our God, we can be on the lookout for their influence and mitigate or minimize their control over us.</w:t>
      </w:r>
    </w:p>
    <w:p>
      <w:pPr>
        <w:pStyle w:val="Normal"/>
        <w:rPr/>
      </w:pPr>
      <w:r>
        <w:rPr/>
        <w:t>To God be the Glory.</w:t>
      </w:r>
    </w:p>
    <w:p>
      <w:pPr>
        <w:pStyle w:val="Normal"/>
        <w:rPr/>
      </w:pPr>
      <w:r>
        <w:rPr/>
      </w:r>
    </w:p>
    <w:p>
      <w:pPr>
        <w:pStyle w:val="Normal"/>
        <w:rPr/>
      </w:pPr>
      <w:r>
        <w:rPr/>
        <w:t xml:space="preserve">Note: There are a plethora of good resources to teach sound exegesis, but tops on the list for those getting started would have to be Gordon Fee and Douglas Stuarts’ </w:t>
      </w:r>
      <w:r>
        <w:rPr>
          <w:i/>
        </w:rPr>
        <w:t>“How To Read The Bible For All It’s Worth”.</w:t>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07:00Z</dcterms:created>
  <dc:creator>goblej</dc:creator>
  <dc:description/>
  <cp:keywords/>
  <dc:language>en-US</dc:language>
  <cp:lastModifiedBy>goblej</cp:lastModifiedBy>
  <cp:lastPrinted>2008-12-24T17:45:00Z</cp:lastPrinted>
  <dcterms:modified xsi:type="dcterms:W3CDTF">2008-12-27T20:35:00Z</dcterms:modified>
  <cp:revision>3</cp:revision>
  <dc:subject/>
  <dc:title>   Many truths, particularly those about the physical world, are self-evident</dc:title>
</cp:coreProperties>
</file>