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Lawyers, Liars and Rhinos - Christian life in the law.</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iCs/>
          <w:sz w:val="20"/>
          <w:szCs w:val="20"/>
        </w:rPr>
        <w:t>James Greig is a practising Solicitor and member of the Society of Trust and Estate Practitioners (</w:t>
      </w:r>
      <w:hyperlink r:id="rId2">
        <w:r>
          <w:rPr>
            <w:rStyle w:val="InternetLink"/>
            <w:rFonts w:cs="Arial" w:ascii="Arial" w:hAnsi="Arial"/>
            <w:i/>
            <w:iCs/>
            <w:sz w:val="20"/>
            <w:szCs w:val="20"/>
          </w:rPr>
          <w:t>www.step.org</w:t>
        </w:r>
      </w:hyperlink>
      <w:r>
        <w:rPr>
          <w:rFonts w:cs="Arial" w:ascii="Arial" w:hAnsi="Arial"/>
          <w:i/>
          <w:iCs/>
          <w:sz w:val="20"/>
          <w:szCs w:val="20"/>
        </w:rPr>
        <w:t xml:space="preserve"> ).  James is currently head of the Succession, Wills and Tax team at Morgan Cole in Oxford  (</w:t>
      </w:r>
      <w:hyperlink r:id="rId3">
        <w:r>
          <w:rPr>
            <w:rStyle w:val="InternetLink"/>
            <w:rFonts w:cs="Arial" w:ascii="Arial" w:hAnsi="Arial"/>
            <w:i/>
            <w:iCs/>
            <w:sz w:val="20"/>
            <w:szCs w:val="20"/>
          </w:rPr>
          <w:t>www.morgan-cole.com</w:t>
        </w:r>
      </w:hyperlink>
      <w:r>
        <w:rPr>
          <w:rFonts w:cs="Arial" w:ascii="Arial" w:hAnsi="Arial"/>
          <w:i/>
          <w:iCs/>
          <w:sz w:val="20"/>
          <w:szCs w:val="20"/>
        </w:rPr>
        <w:t>).  He studied Law at Kings College London and Theology for a year at Cambridge, and he has been a Christian since the age of 16.  He and his wife Emily joined Magdalen Road Church in April 2006 and they have two children, Ali and Izz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Can a Christian be a lawy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 few months ago the children at our primary school were telling their teacher what their parents did.  The teacher expressed surprise when my son Alastair told her what I did.  Nevertheless he repeated in all earnestness, </w:t>
      </w:r>
      <w:r>
        <w:rPr>
          <w:rFonts w:cs="Arial" w:ascii="Arial" w:hAnsi="Arial"/>
          <w:i/>
          <w:sz w:val="20"/>
          <w:szCs w:val="20"/>
        </w:rPr>
        <w:t>“My daddy is a liar, he really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he meant to say was, </w:t>
      </w:r>
      <w:r>
        <w:rPr>
          <w:rFonts w:cs="Arial" w:ascii="Arial" w:hAnsi="Arial"/>
          <w:i/>
          <w:sz w:val="20"/>
          <w:szCs w:val="20"/>
        </w:rPr>
        <w:t>“My daddy is a lawyer.”</w:t>
      </w:r>
      <w:r>
        <w:rPr>
          <w:rFonts w:cs="Arial" w:ascii="Arial" w:hAnsi="Arial"/>
          <w:sz w:val="20"/>
          <w:szCs w:val="20"/>
        </w:rPr>
        <w:t xml:space="preserve">   However, I expect many people would be willing to overlook the error.  After all, how big a difference i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act is that lawyers are not overly popular.</w:t>
      </w:r>
      <w:r>
        <w:rPr>
          <w:rStyle w:val="FootnoteCharacters"/>
          <w:rStyle w:val="FootnoteAnchor"/>
          <w:rFonts w:cs="Arial" w:ascii="Arial" w:hAnsi="Arial"/>
          <w:sz w:val="20"/>
          <w:szCs w:val="20"/>
        </w:rPr>
        <w:footnoteReference w:id="2"/>
      </w:r>
      <w:r>
        <w:rPr>
          <w:rFonts w:cs="Arial" w:ascii="Arial" w:hAnsi="Arial"/>
          <w:sz w:val="20"/>
          <w:szCs w:val="20"/>
        </w:rPr>
        <w:t xml:space="preserve">  Why?  The public perception is that they are rich and arrogant, they complicate issues un-necessarily to their own advantage, do not do what you ask them, charge extortionate rates, and in general, you should avoid them like the plague!  In heaven of course, there will be no need for lawyers or courts.  Everyone will tell the truth.  Can you imagine no liars and no lawyers?  Heaven 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OX: Q: Why are lawyers like rhinos?  A: They are thick-skinned and charge a l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Does this mean lawyers are a consequence of the fall, like Sin, Death and pain in childbirth?  Why would a Christian want to be one?  Can a Christian ever be a lawyer, let alone a successful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now of at least one lawyer in the New Testament moving in Christian circles and almost certainly a disciple of Christ.  Paul tells Titu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w:t>
      </w:r>
      <w:r>
        <w:rPr>
          <w:rFonts w:cs="Arial" w:ascii="Arial" w:hAnsi="Arial"/>
          <w:sz w:val="20"/>
        </w:rPr>
        <w:t>Do everything you can to help Zenas the lawyer and Apollos on their way and see that they have everything they need.”  (Titus 3:1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Other examples of Christian lawyers include Tertullian from the 3</w:t>
      </w:r>
      <w:r>
        <w:rPr>
          <w:rFonts w:cs="Arial" w:ascii="Arial" w:hAnsi="Arial"/>
          <w:sz w:val="20"/>
          <w:szCs w:val="20"/>
          <w:vertAlign w:val="superscript"/>
          <w:lang w:val="en-US"/>
        </w:rPr>
        <w:t>rd</w:t>
      </w:r>
      <w:r>
        <w:rPr>
          <w:rFonts w:cs="Arial" w:ascii="Arial" w:hAnsi="Arial"/>
          <w:sz w:val="20"/>
          <w:szCs w:val="20"/>
          <w:lang w:val="en-US"/>
        </w:rPr>
        <w:t xml:space="preserve"> century, Augustine from the 5</w:t>
      </w:r>
      <w:r>
        <w:rPr>
          <w:rFonts w:cs="Arial" w:ascii="Arial" w:hAnsi="Arial"/>
          <w:sz w:val="20"/>
          <w:szCs w:val="20"/>
          <w:vertAlign w:val="superscript"/>
          <w:lang w:val="en-US"/>
        </w:rPr>
        <w:t>th</w:t>
      </w:r>
      <w:r>
        <w:rPr>
          <w:rFonts w:cs="Arial" w:ascii="Arial" w:hAnsi="Arial"/>
          <w:sz w:val="20"/>
          <w:szCs w:val="20"/>
          <w:lang w:val="en-US"/>
        </w:rPr>
        <w:t>, the controversial Lord Denning and more recently the Lord Chancellor Lord Mackay of Clashfern in the 20</w:t>
      </w:r>
      <w:r>
        <w:rPr>
          <w:rFonts w:cs="Arial" w:ascii="Arial" w:hAnsi="Arial"/>
          <w:sz w:val="20"/>
          <w:szCs w:val="20"/>
          <w:vertAlign w:val="superscript"/>
          <w:lang w:val="en-US"/>
        </w:rPr>
        <w:t>th</w:t>
      </w:r>
      <w:r>
        <w:rPr>
          <w:rFonts w:cs="Arial" w:ascii="Arial" w:hAnsi="Arial"/>
          <w:sz w:val="20"/>
          <w:szCs w:val="20"/>
          <w:lang w:val="en-US"/>
        </w:rPr>
        <w:t xml:space="preserve"> century and my father Brian Fairchild Greig.  There have been and are today many, many more.  A Christian can certainly be a lawy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fact in the long run, and provided he has the other skills and requisite qualities, a Christian is likely to make a very good lawyer.  I belong to a charity called the Lawyers Christian Fellowship.  Members include solicitors, barristers, academic lawyers and judges.  Lords Denning and Mackay are both former Presidents of the Fellowship and nobody could doubt their ability or success in their legal care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hy did you consider law as a career?”</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ave to admit it runs in the family.  Nevertheless, my late father found the work onerous at times and certainly did not push me in this direction as his father had pushed him.  In 1977 he wrote to a friend, </w:t>
      </w:r>
      <w:r>
        <w:rPr>
          <w:rFonts w:cs="Arial" w:ascii="Arial" w:hAnsi="Arial"/>
          <w:i/>
          <w:sz w:val="20"/>
          <w:szCs w:val="20"/>
          <w:lang w:val="en-US"/>
        </w:rPr>
        <w:t>“The burden of the office is almost intolerable just now and each day I wonder how I am going to get through.  But it seems possible to go on giving long after one has been sucked d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I am to give a picture of the life and prayer needs of the Christian lawyer, I hope I will be forgiven for drawing in part on my father’s story.  I am sure he could have written a far better and wiser artic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 himself struggled with his vocation.  He became a believer as a student in Oxford in 1929  and wanted to be a missionary in Brazil.  He particularly questioned his calling to join the family law practice in London when he twice failed his professional exams.  His father’s letter to him in 1935 provides a perceptive secular viewpoint of what being a lawyer required in those day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You ask my opinion as to your fitness for being a solicitor.  What can I say?  You have sufficient intelligence, undoubtedly.  The essential thing, in my opinion, about a successful solicitor is that his clients should think that he is wiser than they are – maybe he is not, but that doesn’t matter if they think he is.  In other words, he must inspire confidence.  Obviously he must have considerable common sense and a really good general knowledge of men and affairs in general.  I think you would pass muster in these respects.  If you are looking at fitness from a moral standpoint, all I say is that you have been long enough in a solicitor’s office to decide for yourself.”</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In spite of feelings of failure, my father in fact built a successful practice in the prestigious legal address of Lincoln’s Inn in London.  During that time he ran Bible Studies in Lincoln’s Inn chapel and acted for many evangelical leaders and Christian charities which are household names.  He played a key part in the conversion of both clients and colleagues.  If this appears unethical, the explanation is that one of my father’s distinctively Christian principles as a lawyer, to paraphrase Jesus, was that he “no longer called them [clients or colleagues] but frien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though he has now died, I am glad that my father lived long enough to see me pass my own professional exams.  If this article is about the opportunities of a Christian lawyer to glorify God through his work, my father’s life is a greater testimony than my own.  Nobody put it better than the Christian leader John Stott who knew my father well in the 60s and 70s.  When I asked him last year for his view of my father, he replied, </w:t>
      </w:r>
      <w:r>
        <w:rPr>
          <w:rFonts w:cs="Arial" w:ascii="Arial" w:hAnsi="Arial"/>
          <w:i/>
          <w:sz w:val="20"/>
          <w:szCs w:val="20"/>
          <w:lang w:val="en-US"/>
        </w:rPr>
        <w:t xml:space="preserve">“Brian Greig was THE Christian solicitor to go t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hat do you do as a lawyer?”</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There are many different types of lawyer today.  The world of the criminal lawyer and the corporate lawyer are quite distinct.  Personally, I prefer dealing with people’s problems and meeting people.  I deal with the kinds of work arising from the two certainties of “death and taxes”, generally known as “Private Client” or “Private Capital” work.   I am a “Private Client” lawyer.  While I cannot describe the challenges faced by all the different branches of my profession, I can give a picture of how I understand my own vocation as a Christian Private Client lawy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artin Luther’s view of vocation, in a nutshell, can be expressed in this way: God milks the cow through the vocation of the milkmaid.</w:t>
      </w:r>
      <w:r>
        <w:rPr>
          <w:rStyle w:val="FootnoteCharacters"/>
          <w:rStyle w:val="FootnoteAnchor"/>
          <w:rFonts w:cs="Arial" w:ascii="Arial" w:hAnsi="Arial"/>
          <w:sz w:val="20"/>
          <w:szCs w:val="20"/>
        </w:rPr>
        <w:footnoteReference w:id="3"/>
      </w:r>
      <w:r>
        <w:rPr>
          <w:rFonts w:cs="Arial" w:ascii="Arial" w:hAnsi="Arial"/>
          <w:sz w:val="20"/>
          <w:szCs w:val="20"/>
          <w:lang w:val="en-US"/>
        </w:rPr>
        <w:t xml:space="preserve">  Let me try to explain my work in a similar w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First, the Eternal God helps people prepare responsibly for death through the vocation of the Private Client lawyer.  God assists them steward their assets properly in several ways:</w:t>
      </w:r>
    </w:p>
    <w:p>
      <w:pPr>
        <w:pStyle w:val="Normal"/>
        <w:jc w:val="both"/>
        <w:rPr>
          <w:rFonts w:ascii="Arial" w:hAnsi="Arial" w:cs="Arial"/>
          <w:sz w:val="20"/>
          <w:szCs w:val="20"/>
        </w:rPr>
      </w:pPr>
      <w:r>
        <w:rPr>
          <w:rFonts w:cs="Arial" w:ascii="Arial" w:hAnsi="Arial"/>
          <w:sz w:val="20"/>
          <w:szCs w:val="20"/>
        </w:rPr>
        <w:t xml:space="preserve">(1) in paying proper but not unnecessary taxes </w:t>
      </w:r>
    </w:p>
    <w:p>
      <w:pPr>
        <w:pStyle w:val="Normal"/>
        <w:jc w:val="both"/>
        <w:rPr>
          <w:rFonts w:ascii="Arial" w:hAnsi="Arial" w:cs="Arial"/>
          <w:sz w:val="20"/>
          <w:szCs w:val="20"/>
        </w:rPr>
      </w:pPr>
      <w:r>
        <w:rPr>
          <w:rFonts w:cs="Arial" w:ascii="Arial" w:hAnsi="Arial"/>
          <w:sz w:val="20"/>
          <w:szCs w:val="20"/>
        </w:rPr>
        <w:t xml:space="preserve">(2) in balancing their own needs (and potential needs) in later life with blessing and providing for their offspring </w:t>
      </w:r>
    </w:p>
    <w:p>
      <w:pPr>
        <w:pStyle w:val="Normal"/>
        <w:jc w:val="both"/>
        <w:rPr>
          <w:rFonts w:ascii="Arial" w:hAnsi="Arial" w:cs="Arial"/>
          <w:sz w:val="20"/>
          <w:szCs w:val="20"/>
        </w:rPr>
      </w:pPr>
      <w:r>
        <w:rPr>
          <w:rFonts w:cs="Arial" w:ascii="Arial" w:hAnsi="Arial"/>
          <w:sz w:val="20"/>
          <w:szCs w:val="20"/>
        </w:rPr>
        <w:t>(3) in balancing the potentially conflicting needs of all those they love (e.g. their current spouse and the children of a previous marriage), and</w:t>
      </w:r>
    </w:p>
    <w:p>
      <w:pPr>
        <w:pStyle w:val="Normal"/>
        <w:jc w:val="both"/>
        <w:rPr>
          <w:rFonts w:ascii="Arial" w:hAnsi="Arial" w:cs="Arial"/>
          <w:sz w:val="20"/>
          <w:szCs w:val="20"/>
        </w:rPr>
      </w:pPr>
      <w:r>
        <w:rPr>
          <w:rFonts w:cs="Arial" w:ascii="Arial" w:hAnsi="Arial"/>
          <w:sz w:val="20"/>
          <w:szCs w:val="20"/>
        </w:rPr>
        <w:t>(4) in their last communication to their loved-ones (their Wi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ly, the Great Shepherd helps the elderly manage their finances, through their family and attorney.  He helps the elderly put arrangements in place and he guides the attorney through the vocation of the Private Client law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OX: The fears of assets being spent on care home fees can be exaggerated.  Although they may be more than £40,000 per year, the ‘risk’ of residential care for those over 86 is only 20%, i.e. 8 out of 10 will never require residential or nursing ca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rdly, for those who have not planned ahead and die intestate (i.e. without a valid Will), the Protector of Orphans and Widows helps the family with financial arrangements through the Intestacy Rules, with the Private Client lawyer guiding as to application and implemen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alth is a good servant but a bad master.  God the Provider helps the wealthy to steward their resources, including through the use of trusts.  Envy helps to sell newspapers as we read about the rich, but they are real people who have needs and worries too!  In reality wealth is a two-edged sword, bringing blessings and worries, comforts and responsibilities.</w:t>
      </w:r>
      <w:r>
        <w:rPr>
          <w:rStyle w:val="FootnoteCharacters"/>
          <w:rStyle w:val="FootnoteAnchor"/>
          <w:rFonts w:cs="Arial" w:ascii="Arial" w:hAnsi="Arial"/>
          <w:sz w:val="20"/>
          <w:szCs w:val="20"/>
        </w:rPr>
        <w:footnoteReference w:id="4"/>
      </w:r>
      <w:r>
        <w:rPr>
          <w:rFonts w:cs="Arial" w:ascii="Arial" w:hAnsi="Arial"/>
          <w:sz w:val="20"/>
          <w:szCs w:val="20"/>
        </w:rPr>
        <w:t xml:space="preserve">  Trusts no longer have significant tax advantages. However, they are a mature way of bridging the gap between generations.  Beneficiaries have a ‘mere spes’ or ‘hope’, and no absolute right to insist on distributions.  Trusts are a safety net, and can prevent the risks of inheriting large sums of money too early in life.  Potential dangers include not learning the value of money or hard work when young, or attracting undesirable suitors or fri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fthly, the God of Order helps the family sort out their affairs properly following a bereavement.  The Executors must comply with the law, settle debts and pay any tax due, clear up life policies, pensions and all other loose ends.  Through the Private Client lawyer, God helps the family interpret and give effect to the Will; he helps remedy genuine injustices and omissions in the Will through the Inheritance (Provision for Family and Dependants) Act 1975; and the God of Grace even allows post-death changes to a Will, either for family or tax reasons, under current legislation.  God uses the Private Client lawyer to spot these opportunities (which are by grace, since in the real world it is too late), and to take advantage of them.  Through my vocation, he has helped more than one family save tax of over £100,000 in this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How does being a Christian affect the way you carry out your jo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t means being sensitive to the family in delicate situations; seeking to correct testamentary intentions motivated by spite or hurt, which will only cause more problems post-death; refusing to act where conflicts of interest arise (otherwise one of my clients will be helped at the expense of another); managing the expectations of beneficiaries who expect to receive an inheritance from an estate; being efficient by allocating work in my department to the correct fee-earner; abiding by my professional duty to charge what is “fair and reasonable” and not blindly follow the time-recording system; reporting all matters correctly to the Revenue and not being party to unlawful tax evasion; staying current with the Law, Statutory and Revenue Guidance and best practice; telling the truth to clients and colleagues, and being humble where mistakes have been made; generally being available to clients to give support or advice, and returning phone-calls, and being friendly and encouraging to colleag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short, being a Christian means being the best possible Private Client lawyer I can 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OX: From Probate Registry statistics, those who make Wills live longer than those who do not.  (And those who leave charitable legacies live even long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hat do you need prayer f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suspect many of these needs are the same for Christian professional advisers everywhere, not just lawyer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Boldness and sensitivity to the Holy Spirit to testify to Christ</w:t>
      </w:r>
      <w:r>
        <w:rPr>
          <w:rFonts w:cs="Arial" w:ascii="Arial" w:hAnsi="Arial"/>
          <w:sz w:val="20"/>
          <w:szCs w:val="20"/>
        </w:rPr>
        <w:t xml:space="preserve">.  Our work enables us to “preach before kings” – influential figures in society.  Discussion with colleagues and with clients about family and personal matters such as faith can occur travelling or at marketing events – when work-related conversation has dried up.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Blessing and protection at work.</w:t>
      </w:r>
      <w:r>
        <w:rPr>
          <w:rFonts w:cs="Arial" w:ascii="Arial" w:hAnsi="Arial"/>
          <w:sz w:val="20"/>
          <w:szCs w:val="20"/>
        </w:rPr>
        <w:t xml:space="preserve">  With the best will in the world, professionals are human and will sometimes make mistakes.  On more than one occasion, an inner voice has told  me to check advice one last time, only to find an omission or error.  If we are not exemplary at work, we have little to sa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Joy.</w:t>
      </w:r>
      <w:r>
        <w:rPr>
          <w:rFonts w:cs="Arial" w:ascii="Arial" w:hAnsi="Arial"/>
          <w:sz w:val="20"/>
          <w:szCs w:val="20"/>
        </w:rPr>
        <w:t xml:space="preserve">  One of the first casualties of pressure is joy.  Moreover, lawyers are trained to find fault.  This does not naturally lead to close relationships or happiness. It is a sure sign of a “different spirit” when a practitioner has a long term view or is able to laugh in the midst of a prob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what will Alastair do when he grows up?  At present, work for National Geographic and save endangered species.  Perhaps even rhinos, like his 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es Greig</w:t>
      </w:r>
    </w:p>
    <w:p>
      <w:pPr>
        <w:pStyle w:val="Normal"/>
        <w:jc w:val="both"/>
        <w:rPr>
          <w:rFonts w:ascii="Arial" w:hAnsi="Arial" w:cs="Arial"/>
          <w:sz w:val="20"/>
          <w:szCs w:val="20"/>
        </w:rPr>
      </w:pPr>
      <w:r>
        <w:rPr>
          <w:rFonts w:cs="Arial" w:ascii="Arial" w:hAnsi="Arial"/>
          <w:sz w:val="20"/>
          <w:szCs w:val="20"/>
        </w:rPr>
        <w:t>(greig.james@gmail.com)</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even websites dedicated to jokes about lawyers, e.g.  </w:t>
      </w:r>
      <w:hyperlink r:id="rId1">
        <w:r>
          <w:rPr>
            <w:rStyle w:val="InternetLink"/>
          </w:rPr>
          <w:t>www.lawlaughs.com</w:t>
        </w:r>
      </w:hyperlink>
      <w:r>
        <w:rPr/>
        <w:t xml:space="preserve">, </w:t>
      </w:r>
      <w:hyperlink r:id="rId2">
        <w:r>
          <w:rPr>
            <w:rStyle w:val="InternetLink"/>
          </w:rPr>
          <w:t>www.lawyer-jokes.us</w:t>
        </w:r>
      </w:hyperlink>
      <w:r>
        <w:rPr/>
        <w:t xml:space="preserve"> </w:t>
      </w:r>
    </w:p>
  </w:footnote>
  <w:footnote w:id="3">
    <w:p>
      <w:pPr>
        <w:pStyle w:val="Footnote"/>
        <w:rPr/>
      </w:pPr>
      <w:r>
        <w:rPr>
          <w:rStyle w:val="FootnoteCharacters"/>
        </w:rPr>
        <w:footnoteRef/>
      </w:r>
      <w:r>
        <w:rPr/>
        <w:t xml:space="preserve"> </w:t>
      </w:r>
      <w:r>
        <w:rPr/>
        <w:t>I am grateful for these insights to Willemina Rietsema and the Compass magazine for drawing my attention to the book “God at Work” (by G.E. Veith, Wheaton 2002), which restates Martin Luther’s teaching on vocation for the 21</w:t>
      </w:r>
      <w:r>
        <w:rPr>
          <w:vertAlign w:val="superscript"/>
        </w:rPr>
        <w:t>st</w:t>
      </w:r>
      <w:r>
        <w:rPr/>
        <w:t xml:space="preserve"> century.  </w:t>
      </w:r>
    </w:p>
  </w:footnote>
  <w:footnote w:id="4">
    <w:p>
      <w:pPr>
        <w:pStyle w:val="Footnote"/>
        <w:rPr/>
      </w:pPr>
      <w:r>
        <w:rPr>
          <w:rStyle w:val="FootnoteCharacters"/>
        </w:rPr>
        <w:footnoteRef/>
      </w:r>
      <w:r>
        <w:rPr/>
        <w:t xml:space="preserve"> </w:t>
      </w:r>
      <w:r>
        <w:rPr>
          <w:i/>
          <w:iCs/>
        </w:rPr>
        <w:t>Neither Poverty nor Riches, A biblical theology of possessions,</w:t>
      </w:r>
      <w:r>
        <w:rPr/>
        <w:t xml:space="preserve"> by Craig Blomberg ( Downers Grove 1999) is a timely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org/" TargetMode="External"/><Relationship Id="rId3" Type="http://schemas.openxmlformats.org/officeDocument/2006/relationships/hyperlink" Target="http://www.morgan-col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aughs.com/" TargetMode="External"/><Relationship Id="rId2" Type="http://schemas.openxmlformats.org/officeDocument/2006/relationships/hyperlink" Target="http://www.lawyer-jokes.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28:00Z</dcterms:created>
  <dc:creator>James</dc:creator>
  <dc:description/>
  <dc:language>en-US</dc:language>
  <cp:lastModifiedBy>James</cp:lastModifiedBy>
  <dcterms:modified xsi:type="dcterms:W3CDTF">2007-06-19T21:28:00Z</dcterms:modified>
  <cp:revision>2</cp:revision>
  <dc:subject/>
  <dc:title>James Greig</dc:title>
</cp:coreProperties>
</file>